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360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360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a procedura di selezione, mediante valutazione comparativa, descritta nell’</w:t>
      </w:r>
      <w:r>
        <w:rPr>
          <w:rFonts w:cs="Garamond" w:ascii="Garamond" w:hAnsi="Garamond"/>
          <w:b/>
        </w:rPr>
        <w:t>Avviso n. 01/2021</w:t>
      </w:r>
      <w:r>
        <w:rPr/>
        <w:t xml:space="preserve"> emanato</w:t>
      </w:r>
      <w:r>
        <w:rPr>
          <w:rFonts w:cs="Garamond" w:ascii="Garamond" w:hAnsi="Garamond"/>
        </w:rPr>
        <w:t xml:space="preserve"> dalla Società DINTEC SCARL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selezione pubblica indetta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degli articoli 46 e 47 del DPR 28 dicembre 2000, n. 445, e ss.mm., consapevole delle responsabilità civili e delle sanzioni penali previste dall’articolo 76 del DPR 28 dicembre 2000, n. 445, per chi rilascia dichiarazioni mendaci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hd w:fill="FFFFFF" w:val="clear"/>
        </w:rPr>
        <w:t>non aver riportato condanne penali, anche con sentenza non passata in giudicato per i reati previsti nel Capo I del Titolo II del Libro II del Codice Penale, e non essere destinatario di provvedimenti che riguardino l’applicazione di misure di prevenzione, di interdi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essere incorso nella destituzione, dispensa, decadenza o licenziamento da precedente impiego presso una pubblica 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diploma di laurea in Ingegneria Gestionale conseguito in base all’ordinamento previgente a quello introdotto con D.M.509/99 o equivalente laurea triennale/specialistica/magistrale prevista nel nuovo ordinamento universitario</w:t>
      </w:r>
      <w:r>
        <w:rPr>
          <w:rFonts w:cs="Garamond" w:ascii="Garamond" w:hAnsi="Garamond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avere conoscenze specifiche </w:t>
      </w:r>
      <w:r>
        <w:rPr>
          <w:rFonts w:cs="Garamond" w:ascii="Garamond" w:hAnsi="Garamond"/>
        </w:rPr>
        <w:t>nelle materie inerenti il profilo richiesto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: ___________________________; FAX: ________________________; 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, avuto riguardo alle competenze e all’esperienza professionale direttamente attinenti l’Avviso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/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utorizza il trattamento dei dati personali ai sensi dell’art. 13 del Regolamento UE 679/2016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42:00Z</dcterms:created>
  <dc:creator>FALLACARA</dc:creator>
  <dc:description/>
  <cp:keywords/>
  <dc:language>en-US</dc:language>
  <cp:lastModifiedBy>Paola Rossi</cp:lastModifiedBy>
  <cp:lastPrinted>2018-07-11T11:17:00Z</cp:lastPrinted>
  <dcterms:modified xsi:type="dcterms:W3CDTF">2021-01-18T14:33:00Z</dcterms:modified>
  <cp:revision>7</cp:revision>
  <dc:subject/>
  <dc:title>ALLEGATO "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41800.00000000</vt:lpwstr>
  </property>
</Properties>
</file>